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Times New Roman" w:ascii="Times New Roman" w:hAnsi="Times New Roman"/>
          <w:i/>
          <w:sz w:val="20"/>
          <w:szCs w:val="24"/>
        </w:rPr>
        <w:t>Załącznik nr 1 do Zarządzenia Dyrektora Instytutu Współpracy Polsko-Węgierskiej im. Wacława Felczaka z dn.26.01.2022 roku w sprawie szczegółowych warunków udzielania przez Instytut Współpracy Polsko-Węgierskiej im. Wacława Felczaka finansowania lub dofinansowania na przedsięwzięcia podejmowane na rzecz współpracy polsko-węgierskiej na podstawie wniosku, o którym mowa w § 2 ust. 2 pkt 1 rozporządzenia</w:t>
      </w:r>
    </w:p>
    <w:p>
      <w:pPr>
        <w:pStyle w:val="Normal"/>
        <w:spacing w:before="120" w:after="12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Szczegółowe warunki udzielania przez Instytut Współpracy Polsko-Węgierskiej im. Wacława Felczaka dofinansowania na przedsięwzięcie podejmowane na rzecz współpracy polsko-węgierskiej na podstawie wniosku, o którym mowa w § 2 ust. 2 pkt 1 rozporządzeni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 Wprowadzenie</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Finasowanie lub dofinansowanie przedsięwzięć następuje na podstawie przepisów ustawy z dnia 8 lutego 2018 r. o Instytucie Współpracy Polsko –Węgierskiej im. Wacława Felczaka (Dz. U. z 2018 r. poz. 538) oraz Rozporządzenia Prezesa Rady Ministrów z dnia 14 listopada 2018 r. w sprawie finansowania lub dofinansowania przez Instytut Współpracy Polsko-Węgierskiej im. Wacława Felczaka przedsięwzięć podejmowanych na rzecz współpracy polsko-węgierskiej (Dz. U. 2018 r., poz.2168).</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żyte w niniejszym dokumencie określenia oznaczają: </w:t>
      </w:r>
    </w:p>
    <w:p>
      <w:pPr>
        <w:pStyle w:val="Akapitzlist"/>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nstytut – Instytut Współpracy Polsko-Węgierskiej im. Wacława Felczaka;</w:t>
      </w:r>
    </w:p>
    <w:p>
      <w:pPr>
        <w:pStyle w:val="Akapitzlist"/>
        <w:numPr>
          <w:ilvl w:val="0"/>
          <w:numId w:val="7"/>
        </w:numPr>
        <w:spacing w:before="120" w:after="120"/>
        <w:contextualSpacing w:val="false"/>
        <w:jc w:val="both"/>
        <w:rPr/>
      </w:pPr>
      <w:r>
        <w:rPr>
          <w:rFonts w:cs="Times New Roman" w:ascii="Times New Roman" w:hAnsi="Times New Roman"/>
          <w:sz w:val="24"/>
          <w:szCs w:val="24"/>
        </w:rPr>
        <w:t xml:space="preserve">Dyrektor - Dyrektor Instytutu Współpracy Polsko-Węgierskiej im. Wacława Felczaka. </w:t>
      </w:r>
    </w:p>
    <w:p>
      <w:pPr>
        <w:pStyle w:val="Akapitzlist"/>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ustawa – ustawa z dnia 8 lutego 2018 r. o Instytucie Współpracy Polsko-Węgierskiej im. Wacława Felczaka (Dz. U. z 2018 r., poz. 538);</w:t>
      </w:r>
    </w:p>
    <w:p>
      <w:pPr>
        <w:pStyle w:val="Akapitzlist"/>
        <w:numPr>
          <w:ilvl w:val="0"/>
          <w:numId w:val="7"/>
        </w:numPr>
        <w:spacing w:before="120" w:after="120"/>
        <w:contextualSpacing w:val="false"/>
        <w:jc w:val="both"/>
        <w:rPr/>
      </w:pPr>
      <w:r>
        <w:rPr>
          <w:rFonts w:cs="Times New Roman" w:ascii="Times New Roman" w:hAnsi="Times New Roman"/>
          <w:sz w:val="24"/>
          <w:szCs w:val="24"/>
        </w:rPr>
        <w:t>rozporządzenie – rozporządzenie Prezesa Rady Ministrów z dnia 14 listopada 2018 r. w sprawie finansowania lub dofinansowania przez Instytut Współpracy Polsko-Węgierskiej im. Wacława Felczaka przedsięwzięć podejmowanych na rzecz współpracy polsko-węgierskiej ( Dz. U. 2018 r., poz.2168);</w:t>
      </w:r>
    </w:p>
    <w:p>
      <w:pPr>
        <w:pStyle w:val="Akapitzlist"/>
        <w:numPr>
          <w:ilvl w:val="0"/>
          <w:numId w:val="7"/>
        </w:numPr>
        <w:spacing w:before="120" w:after="120"/>
        <w:contextualSpacing w:val="false"/>
        <w:jc w:val="both"/>
        <w:rPr/>
      </w:pPr>
      <w:r>
        <w:rPr>
          <w:rFonts w:cs="Times New Roman" w:ascii="Times New Roman" w:hAnsi="Times New Roman"/>
          <w:sz w:val="24"/>
          <w:szCs w:val="24"/>
        </w:rPr>
        <w:t xml:space="preserve">doraźna komisja ekspertów – komisja opiniująca zgłoszenia o przyznanie wsparcia; skład oraz zasady powoływania składu komisji, zadania oraz sposób działania określa ustawa, rozporządzenie oraz regulamin pracy doraźnej komisji ekspertów; </w:t>
      </w:r>
    </w:p>
    <w:p>
      <w:pPr>
        <w:pStyle w:val="Akapitzlist"/>
        <w:numPr>
          <w:ilvl w:val="0"/>
          <w:numId w:val="7"/>
        </w:numPr>
        <w:spacing w:before="120" w:after="120"/>
        <w:contextualSpacing w:val="false"/>
        <w:jc w:val="both"/>
        <w:rPr/>
      </w:pPr>
      <w:r>
        <w:rPr>
          <w:rFonts w:cs="Times New Roman" w:ascii="Times New Roman" w:hAnsi="Times New Roman"/>
          <w:sz w:val="24"/>
          <w:szCs w:val="24"/>
        </w:rPr>
        <w:t>wnioskodawca - osoba ubiegająca się o dofinasowanie, spełniająca wymogi określone w art. 29 ust. 1 ustawy;</w:t>
      </w:r>
    </w:p>
    <w:p>
      <w:pPr>
        <w:pStyle w:val="Akapitzlist"/>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niosek – należy przez to rozumieć wniosek, o którym mowa w § 4 ust. 1 i 2 rozporządzenia; określenie wniosek oznacza również wymagane załączniki;</w:t>
      </w:r>
    </w:p>
    <w:p>
      <w:pPr>
        <w:pStyle w:val="Akapitzlist"/>
        <w:numPr>
          <w:ilvl w:val="0"/>
          <w:numId w:val="7"/>
        </w:numPr>
        <w:spacing w:before="120" w:after="120"/>
        <w:contextualSpacing w:val="false"/>
        <w:jc w:val="both"/>
        <w:rPr/>
      </w:pPr>
      <w:r>
        <w:rPr>
          <w:rFonts w:cs="Times New Roman" w:ascii="Times New Roman" w:hAnsi="Times New Roman"/>
          <w:sz w:val="24"/>
          <w:szCs w:val="24"/>
        </w:rPr>
        <w:t>wparcie – należy przez to rozumieć finansowanie lub dofinansowanie, o którym mowa w Rozporządzeniu.</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Podmiotem ubiegającym się o wsparcie może być każdy podmiot spełniający kryteria określone w art. 29 ust. 1 ustawy. Wsparcie nie może uzyskać:</w:t>
      </w:r>
    </w:p>
    <w:p>
      <w:pPr>
        <w:pStyle w:val="Akapitzlist"/>
        <w:numPr>
          <w:ilvl w:val="1"/>
          <w:numId w:val="8"/>
        </w:numPr>
        <w:spacing w:before="120" w:after="120"/>
        <w:ind w:left="709" w:hanging="283"/>
        <w:contextualSpacing w:val="false"/>
        <w:jc w:val="both"/>
        <w:rPr/>
      </w:pPr>
      <w:r>
        <w:rPr>
          <w:rFonts w:cs="Times New Roman" w:ascii="Times New Roman" w:hAnsi="Times New Roman"/>
          <w:sz w:val="24"/>
          <w:szCs w:val="24"/>
        </w:rPr>
        <w:t>osoba fizyczna skazana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p>
    <w:p>
      <w:pPr>
        <w:pStyle w:val="Akapitzlist"/>
        <w:numPr>
          <w:ilvl w:val="1"/>
          <w:numId w:val="8"/>
        </w:numPr>
        <w:spacing w:before="120" w:after="120"/>
        <w:ind w:left="709" w:hanging="283"/>
        <w:contextualSpacing w:val="false"/>
        <w:jc w:val="both"/>
        <w:rPr/>
      </w:pPr>
      <w:r>
        <w:rPr>
          <w:rFonts w:cs="Times New Roman" w:ascii="Times New Roman" w:hAnsi="Times New Roman"/>
          <w:sz w:val="24"/>
          <w:szCs w:val="24"/>
        </w:rPr>
        <w:t>osoba prawna lub jednostka organizacyjna niebędąca osobą prawną, w której osoba będąca członkiem jej organów zarządzających lub wspólnikiem została skazana prawomocnym wyrokiem sądu za przestępstwo, o którym mowa w pkt 1;</w:t>
      </w:r>
    </w:p>
    <w:p>
      <w:pPr>
        <w:pStyle w:val="Akapitzlist"/>
        <w:numPr>
          <w:ilvl w:val="1"/>
          <w:numId w:val="8"/>
        </w:numPr>
        <w:spacing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miot, który: </w:t>
      </w:r>
    </w:p>
    <w:p>
      <w:pPr>
        <w:pStyle w:val="Akapitzlist"/>
        <w:numPr>
          <w:ilvl w:val="0"/>
          <w:numId w:val="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iada zaległości z tytułu należności publicznoprawnych lub </w:t>
      </w:r>
    </w:p>
    <w:p>
      <w:pPr>
        <w:pStyle w:val="Akapitzlist"/>
        <w:numPr>
          <w:ilvl w:val="0"/>
          <w:numId w:val="3"/>
        </w:numPr>
        <w:spacing w:before="120" w:after="120"/>
        <w:contextualSpacing w:val="false"/>
        <w:jc w:val="both"/>
        <w:rPr/>
      </w:pPr>
      <w:r>
        <w:rPr>
          <w:rFonts w:cs="Times New Roman" w:ascii="Times New Roman" w:hAnsi="Times New Roman"/>
          <w:sz w:val="24"/>
          <w:szCs w:val="24"/>
        </w:rPr>
        <w:t xml:space="preserve">pozostaje pod zarządem komisarycznym, znajduje się w toku likwidacji, postępowania upadłościowego lub postępowania restrukturyzacyjnego, lub </w:t>
      </w:r>
    </w:p>
    <w:p>
      <w:pPr>
        <w:pStyle w:val="Akapitzlist"/>
        <w:numPr>
          <w:ilvl w:val="0"/>
          <w:numId w:val="3"/>
        </w:numPr>
        <w:spacing w:before="120" w:after="120"/>
        <w:contextualSpacing w:val="false"/>
        <w:jc w:val="both"/>
        <w:rPr/>
      </w:pPr>
      <w:r>
        <w:rPr>
          <w:rFonts w:cs="Times New Roman" w:ascii="Times New Roman" w:hAnsi="Times New Roman"/>
          <w:sz w:val="24"/>
          <w:szCs w:val="24"/>
        </w:rPr>
        <w:t>w okresie trzech lat przed dniem złożenia Wniosku o udzielenie Wsparcia naruszył w sposób istotny umowę zawartą z Instytutem.</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yrektor udziela wsparcia, biorąc pod uwagę posiadane środki oraz spodziewane przychody Instytutu w okresie realizacji przedsięwzięcia. </w:t>
      </w:r>
      <w:r>
        <w:rPr>
          <w:rFonts w:eastAsia="Times New Roman" w:cs="Times New Roman" w:ascii="Times New Roman" w:hAnsi="Times New Roman"/>
          <w:b/>
          <w:sz w:val="24"/>
          <w:szCs w:val="24"/>
          <w:lang w:eastAsia="pl-PL"/>
        </w:rPr>
        <w:t>W przypadku, gdy posiadane środki i spodziewane przychody nie dają możliwości udzielenia wsparcia wniosek pozostawia się bez rozpoznania, o czym informuje się wnioskodawcę</w:t>
      </w:r>
      <w:r>
        <w:rPr>
          <w:rFonts w:eastAsia="Times New Roman" w:cs="Times New Roman" w:ascii="Times New Roman" w:hAnsi="Times New Roman"/>
          <w:sz w:val="24"/>
          <w:szCs w:val="24"/>
          <w:lang w:eastAsia="pl-PL"/>
        </w:rPr>
        <w:t>. Informacja o tym, że posiadane środki i spodziewane przychody nie dają możliwości przyznania wsparcia, będzie umieszczana na stronie podmiotowej Instytutu.</w:t>
      </w:r>
    </w:p>
    <w:p>
      <w:pPr>
        <w:pStyle w:val="Akapitzlist"/>
        <w:numPr>
          <w:ilvl w:val="0"/>
          <w:numId w:val="5"/>
        </w:numPr>
        <w:spacing w:before="120" w:after="120"/>
        <w:ind w:left="426" w:hanging="426"/>
        <w:contextualSpacing w:val="false"/>
        <w:jc w:val="both"/>
        <w:rPr/>
      </w:pPr>
      <w:r>
        <w:rPr>
          <w:rFonts w:cs="Times New Roman" w:ascii="Times New Roman" w:hAnsi="Times New Roman"/>
          <w:b/>
          <w:sz w:val="24"/>
          <w:szCs w:val="24"/>
        </w:rPr>
        <w:t>Nie będą rozpatrywane również wnioski, o których mowa w § 2 ust. 2 pkt 1 rozporządzenia, złożone w okresie przyjmowania wniosku w trybie otwartego konkursu lub naboru wniosków w trybie ciągłym.</w:t>
      </w:r>
    </w:p>
    <w:p>
      <w:pPr>
        <w:pStyle w:val="Akapitzlist"/>
        <w:numPr>
          <w:ilvl w:val="0"/>
          <w:numId w:val="5"/>
        </w:numPr>
        <w:spacing w:before="120" w:after="120"/>
        <w:ind w:left="426" w:hanging="426"/>
        <w:contextualSpacing w:val="false"/>
        <w:jc w:val="both"/>
        <w:rPr/>
      </w:pPr>
      <w:r>
        <w:rPr>
          <w:rFonts w:cs="Times New Roman" w:ascii="Times New Roman" w:hAnsi="Times New Roman"/>
          <w:b/>
          <w:sz w:val="24"/>
          <w:szCs w:val="24"/>
        </w:rPr>
        <w:t xml:space="preserve">Wsparcie jest udzielane na przedsięwzięcia, których realizacja nie będzie trwała później niż do dnia </w:t>
      </w:r>
      <w:r>
        <w:rPr>
          <w:rFonts w:cs="Times New Roman" w:ascii="Times New Roman" w:hAnsi="Times New Roman"/>
          <w:b/>
          <w:sz w:val="24"/>
          <w:szCs w:val="24"/>
          <w:u w:val="single"/>
        </w:rPr>
        <w:t>15 listopada</w:t>
      </w:r>
      <w:r>
        <w:rPr>
          <w:rFonts w:cs="Times New Roman" w:ascii="Times New Roman" w:hAnsi="Times New Roman"/>
          <w:b/>
          <w:sz w:val="24"/>
          <w:szCs w:val="24"/>
        </w:rPr>
        <w:t xml:space="preserve"> danego roku, w którym został złożony wniosek.</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parcia nie można łączyć ze stypendium, o którym mowa w art. 28 ustaw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 Wniosek.</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Wniosek należy złożyć na piśmie </w:t>
      </w:r>
      <w:r>
        <w:rPr>
          <w:rFonts w:cs="Times New Roman" w:ascii="Times New Roman" w:hAnsi="Times New Roman"/>
          <w:b/>
          <w:sz w:val="24"/>
          <w:szCs w:val="24"/>
        </w:rPr>
        <w:t>w języku polskim</w:t>
      </w:r>
      <w:r>
        <w:rPr>
          <w:rFonts w:cs="Times New Roman" w:ascii="Times New Roman" w:hAnsi="Times New Roman"/>
          <w:sz w:val="24"/>
          <w:szCs w:val="24"/>
        </w:rPr>
        <w:t xml:space="preserve"> zgodnie z wzorem udostępnionym przez Instytut wraz z niniejszym warunkami.</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niosek zawiera w szczególności:</w:t>
      </w:r>
    </w:p>
    <w:p>
      <w:pPr>
        <w:pStyle w:val="Akapitzlist"/>
        <w:numPr>
          <w:ilvl w:val="1"/>
          <w:numId w:val="2"/>
        </w:numPr>
        <w:spacing w:before="120" w:after="120"/>
        <w:contextualSpacing w:val="false"/>
        <w:jc w:val="both"/>
        <w:rPr/>
      </w:pPr>
      <w:r>
        <w:rPr>
          <w:rFonts w:cs="Times New Roman" w:ascii="Times New Roman" w:hAnsi="Times New Roman"/>
          <w:sz w:val="24"/>
          <w:szCs w:val="24"/>
        </w:rPr>
        <w:t xml:space="preserve">imię (imiona) i nazwisko albo nazwę wnioskodawcy oraz adres zamieszkania albo adres siedziby, </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res korespondencyjny; </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kazanie statusu prawnego wnioskodawcy; </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pis planowanego przedsięwzięcia,</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kreślenie wysokości i formy wnioskowanego wsparcia; </w:t>
      </w:r>
    </w:p>
    <w:p>
      <w:pPr>
        <w:pStyle w:val="Akapitzlist"/>
        <w:numPr>
          <w:ilvl w:val="1"/>
          <w:numId w:val="2"/>
        </w:numPr>
        <w:spacing w:before="120" w:after="120"/>
        <w:contextualSpacing w:val="false"/>
        <w:jc w:val="both"/>
        <w:rPr/>
      </w:pPr>
      <w:r>
        <w:rPr>
          <w:rFonts w:cs="Times New Roman" w:ascii="Times New Roman" w:hAnsi="Times New Roman"/>
          <w:sz w:val="24"/>
          <w:szCs w:val="24"/>
        </w:rPr>
        <w:t>wskazanie źródeł finansowania, w tym wysokości i źródeł własnego wkładu finansowego oraz pochodzącego ze środków publicznych;</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kazanie osoby odpowiedzialnej za sporządzenie i złożenie wniosku, jeżeli wnioskodawcą nie jest osoba fizyczna; </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umer rachunku bankowego wnioskodawcy. </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o wniosku załącza się:</w:t>
      </w:r>
    </w:p>
    <w:p>
      <w:pPr>
        <w:pStyle w:val="Akapitzlist"/>
        <w:numPr>
          <w:ilvl w:val="1"/>
          <w:numId w:val="4"/>
        </w:numPr>
        <w:spacing w:before="120" w:after="120"/>
        <w:contextualSpacing w:val="false"/>
        <w:jc w:val="both"/>
        <w:rPr/>
      </w:pPr>
      <w:r>
        <w:rPr>
          <w:rFonts w:cs="Times New Roman" w:ascii="Times New Roman" w:hAnsi="Times New Roman"/>
          <w:sz w:val="24"/>
          <w:szCs w:val="24"/>
        </w:rPr>
        <w:t>budżet przedsięwzięcia i informacje o źródłach finansowania, skalkulowane zgodnie z Rozdziałem III Kalkulacja kosztów;</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harmonogram realizacji przedsięwzięcia;</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sadnienie przedsięwzięcia, zgodnie z kryteriami, o których mowa w § 2 ust. 1 rozporządzenia; </w:t>
      </w:r>
    </w:p>
    <w:p>
      <w:pPr>
        <w:pStyle w:val="Akapitzlist"/>
        <w:numPr>
          <w:ilvl w:val="1"/>
          <w:numId w:val="4"/>
        </w:numPr>
        <w:spacing w:before="120" w:after="120"/>
        <w:contextualSpacing w:val="false"/>
        <w:jc w:val="both"/>
        <w:rPr/>
      </w:pPr>
      <w:r>
        <w:rPr>
          <w:rFonts w:cs="Times New Roman" w:ascii="Times New Roman" w:hAnsi="Times New Roman"/>
          <w:sz w:val="24"/>
          <w:szCs w:val="24"/>
        </w:rPr>
        <w:t>oświadczenia o zgodzie na przetwarzanie danych osobowych oraz na publikację imienia i nazwiska na stronie Instytutu – www.kurier.plus, akceptacji warunków regulaminu oraz prawdziwości przekazanych danych;</w:t>
      </w:r>
    </w:p>
    <w:p>
      <w:pPr>
        <w:pStyle w:val="Akapitzlist"/>
        <w:numPr>
          <w:ilvl w:val="1"/>
          <w:numId w:val="4"/>
        </w:numPr>
        <w:spacing w:before="120" w:after="120"/>
        <w:contextualSpacing w:val="false"/>
        <w:jc w:val="both"/>
        <w:rPr/>
      </w:pPr>
      <w:r>
        <w:rPr>
          <w:rFonts w:cs="Times New Roman" w:ascii="Times New Roman" w:hAnsi="Times New Roman"/>
          <w:sz w:val="24"/>
          <w:szCs w:val="24"/>
        </w:rPr>
        <w:t xml:space="preserve">oświadczenie o braku podstaw do wykluczenia z udzielenia wsparcia z powodu okoliczności, o których mowa w art. 29 ust. 2 ustawy; </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świadczenie o niepobieraniu stypendium, o którym mowa w art. 28 ustawy, chyba że wnioskodawca nie jest osobą fizyczną;</w:t>
      </w:r>
    </w:p>
    <w:p>
      <w:pPr>
        <w:pStyle w:val="Akapitzlist"/>
        <w:numPr>
          <w:ilvl w:val="1"/>
          <w:numId w:val="4"/>
        </w:numPr>
        <w:spacing w:before="120" w:after="120"/>
        <w:contextualSpacing w:val="false"/>
        <w:jc w:val="both"/>
        <w:rPr/>
      </w:pPr>
      <w:r>
        <w:rPr>
          <w:rFonts w:cs="Times New Roman" w:ascii="Times New Roman" w:hAnsi="Times New Roman"/>
          <w:sz w:val="24"/>
          <w:szCs w:val="24"/>
        </w:rPr>
        <w:t xml:space="preserve">kopie umów, na podstawie których nastąpi finansowanie przedsięwzięcia przez podmioty inne niż Instytut, jeżeli jest ono przewidywane; </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umenty potwierdzające spełnienie warunków, o których mowa w art. 29 ust. 1 ustawy; </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dokument potwierdzający upoważnienie do działania w imieniu wnioskodawcy, chyba że wynika to z dokumentu, o którym mowa w lit. j;</w:t>
      </w:r>
    </w:p>
    <w:p>
      <w:pPr>
        <w:pStyle w:val="Akapitzlist"/>
        <w:numPr>
          <w:ilvl w:val="1"/>
          <w:numId w:val="4"/>
        </w:numPr>
        <w:spacing w:before="120" w:after="120"/>
        <w:contextualSpacing w:val="false"/>
        <w:jc w:val="both"/>
        <w:rPr/>
      </w:pPr>
      <w:r>
        <w:rPr>
          <w:rFonts w:cs="Times New Roman" w:ascii="Times New Roman" w:hAnsi="Times New Roman"/>
          <w:sz w:val="24"/>
          <w:szCs w:val="24"/>
        </w:rPr>
        <w:t>aktualny odpis z Krajowego Rejestru Sądowego, innego rejestru lub ewidencji właściwego dla danego kraju, jeżeli przepisy odrębne wymagają wpisu do rejestru lub ewidencji, wystawiony nie wcześniej niż 6 miesięcy przed upływem terminu składania wniosków</w:t>
      </w:r>
    </w:p>
    <w:p>
      <w:pPr>
        <w:pStyle w:val="Akapitzlist"/>
        <w:numPr>
          <w:ilvl w:val="1"/>
          <w:numId w:val="4"/>
        </w:numPr>
        <w:spacing w:before="120" w:after="120"/>
        <w:contextualSpacing w:val="false"/>
        <w:jc w:val="both"/>
        <w:rPr/>
      </w:pPr>
      <w:r>
        <w:rPr>
          <w:rFonts w:cs="Times New Roman" w:ascii="Times New Roman" w:hAnsi="Times New Roman"/>
          <w:sz w:val="24"/>
          <w:szCs w:val="24"/>
        </w:rPr>
        <w:t>inne dokumenty istotne dla oceny przedsięwzięc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Budżet przedsięwzięcia i informacje o źródłach finansowania, o których mowa w pkt 10 lit. a, należy sporządzić w postaci tabeli budżetowych w skoroszycie kalkulacyjnym w formacie Excel. W tym celu należy posłużyć się plikiem w formacie Excel udostępnionym przez Instytut wraz z niniejszymi warunkami (UWAGA: plik zawiera dwa arkusze, z czego jeden to budżet przedsięwzięcia a drugi to informacje o źródłach finansowania). Wypełniając udostępnione tabele należy pominąć obszary zaznaczone na szaro, a wypełniać jedynie białe obszary. Wartości poszczególnych komórek w tabelach nie powinny wykazywać błędów. Wypełnione tabele będą stanowiły załączniki do wniosku.</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Harmonogram realizacji przedsięwzięcia, o którym mowa w pkt 10 lit. b, należy sporządzić w tabeli </w:t>
      </w:r>
      <w:r>
        <w:rPr>
          <w:rFonts w:cs="Times New Roman" w:ascii="Times New Roman" w:hAnsi="Times New Roman"/>
          <w:b/>
          <w:bCs/>
          <w:sz w:val="24"/>
          <w:szCs w:val="24"/>
          <w:u w:val="single"/>
        </w:rPr>
        <w:t>zgodnie z wzorem udostępnionym przez Instytut</w:t>
      </w:r>
      <w:r>
        <w:rPr>
          <w:rFonts w:cs="Times New Roman" w:ascii="Times New Roman" w:hAnsi="Times New Roman"/>
          <w:sz w:val="24"/>
          <w:szCs w:val="24"/>
        </w:rPr>
        <w:t xml:space="preserve"> wraz z niniejszymi warunkami. Oświadczenia, o których mowa w pkt 10 lit. d-f </w:t>
      </w:r>
      <w:r>
        <w:rPr>
          <w:rFonts w:cs="Times New Roman" w:ascii="Times New Roman" w:hAnsi="Times New Roman"/>
          <w:b/>
          <w:bCs/>
          <w:sz w:val="24"/>
          <w:szCs w:val="24"/>
          <w:u w:val="single"/>
        </w:rPr>
        <w:t>można złożyć zgodnie z wzorami udostępnionym przez Instytut</w:t>
      </w:r>
      <w:r>
        <w:rPr>
          <w:rFonts w:cs="Times New Roman" w:ascii="Times New Roman" w:hAnsi="Times New Roman"/>
          <w:sz w:val="24"/>
          <w:szCs w:val="24"/>
        </w:rPr>
        <w:t xml:space="preserve"> wraz z niniejszymi warunkami.</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Dokumenty, o których mowa w pkt 10 lit. g-k, </w:t>
      </w:r>
      <w:r>
        <w:rPr>
          <w:rFonts w:cs="Times New Roman" w:ascii="Times New Roman" w:hAnsi="Times New Roman"/>
          <w:b/>
          <w:bCs/>
          <w:sz w:val="24"/>
          <w:szCs w:val="24"/>
          <w:u w:val="single"/>
        </w:rPr>
        <w:t>mogą być złożone w kopii poświadczonej za zgodność z oryginałem</w:t>
      </w:r>
      <w:r>
        <w:rPr>
          <w:rFonts w:cs="Times New Roman" w:ascii="Times New Roman" w:hAnsi="Times New Roman"/>
          <w:sz w:val="24"/>
          <w:szCs w:val="24"/>
        </w:rPr>
        <w:t xml:space="preserve"> przez wnioskodawcę. </w:t>
      </w:r>
      <w:r>
        <w:rPr>
          <w:rFonts w:cs="Times New Roman" w:ascii="Times New Roman" w:hAnsi="Times New Roman"/>
          <w:b/>
          <w:bCs/>
          <w:sz w:val="24"/>
          <w:szCs w:val="24"/>
          <w:u w:val="single"/>
        </w:rPr>
        <w:t>Jednakże pełnomocnictwa (prokury) składa się w oryginale lub poświadczone przez notariusza</w:t>
      </w:r>
      <w:r>
        <w:rPr>
          <w:rFonts w:cs="Times New Roman" w:ascii="Times New Roman" w:hAnsi="Times New Roman"/>
          <w:sz w:val="24"/>
          <w:szCs w:val="24"/>
        </w:rPr>
        <w:t>.</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Do czasu rozstrzygnięcia wniosku, wnioskodawca nie może składać kolejnego wniosku. W przypadku złożenia kilku wniosków, rozpatrzeniu podlega wniosek złożony najwcześniej. Nie dopuszcza się składania jednego wniosku przez kilku wnioskodawców.</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nioskodawca ubiegający się o przyznanie wsparcia składa wniosek zgodnie z wzorem na adres: </w:t>
      </w:r>
    </w:p>
    <w:p>
      <w:pPr>
        <w:pStyle w:val="Akapitzlist"/>
        <w:spacing w:before="12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Instytut Współpracy Polsko-Węgierskiej im. Wacława Felczaka</w:t>
      </w:r>
    </w:p>
    <w:p>
      <w:pPr>
        <w:pStyle w:val="Akapitzlist"/>
        <w:spacing w:before="12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ul. Seweryna Goszczyńskiego 12, 02-616 Warszawa</w:t>
      </w:r>
    </w:p>
    <w:p>
      <w:pPr>
        <w:pStyle w:val="Akapitzlist"/>
        <w:spacing w:before="120" w:after="120"/>
        <w:ind w:left="426" w:hanging="0"/>
        <w:contextualSpacing w:val="false"/>
        <w:jc w:val="both"/>
        <w:rPr/>
      </w:pPr>
      <w:r>
        <w:rPr>
          <w:rFonts w:cs="Times New Roman" w:ascii="Times New Roman" w:hAnsi="Times New Roman"/>
          <w:sz w:val="24"/>
          <w:szCs w:val="24"/>
        </w:rPr>
        <w:t xml:space="preserve">oraz na adres e-mail: </w:t>
      </w:r>
      <w:hyperlink r:id="rId2">
        <w:r>
          <w:rPr>
            <w:rStyle w:val="InternetLink"/>
            <w:rFonts w:cs="Times New Roman" w:ascii="Times New Roman" w:hAnsi="Times New Roman"/>
            <w:sz w:val="24"/>
            <w:szCs w:val="24"/>
          </w:rPr>
          <w:t>wnioski@kurier.plus</w:t>
        </w:r>
      </w:hyperlink>
      <w:r>
        <w:rPr>
          <w:rFonts w:cs="Times New Roman" w:ascii="Times New Roman" w:hAnsi="Times New Roman"/>
          <w:sz w:val="24"/>
          <w:szCs w:val="24"/>
        </w:rPr>
        <w:t xml:space="preserve">. </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raz z wnioskiem wnioskodawca przesyła załączniki, o których mowa w pkt 10, z tym że załączniki, o których mowa w pkt 10 lit. a należy przesłać również w formie elektronicznej w postaci pliku Excel z wypełnionymi tabelami budżetowymi na płytach CD lub innych podobnych nośnikach pamięci.</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iana wniosku może nastąpić jedynie na zasadach określonych w pkt 54. Wnioskodawca może cofnąć złożony wniosek do dnia zawarcia umowy o wsparcie.</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nioskodawca ponosi wszelkie koszty związane z przygotowaniem i złożeniem wniosku. Nadesłanie wniosku o wsparcie jest równoznaczne z akceptacją warunków udzielania wsparcia wynikających z przepisów ustawy, rozporządzenia, ustawy z dnia 27 sierpnia 2009 r. o finansach publicznych (Dz. u. z 2009 r. poz. 1240) oraz postanowień niniejszego dokumentu.</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nioskodawca poprzez złożenie wniosku potwierdza, iż zapoznał się z niniejszymi wymaganiami, w szczególności z zakresem uprawnień i obowiązków podmiotów ubiegających się o wsparcie  i akceptuje ich treść.</w:t>
      </w:r>
    </w:p>
    <w:p>
      <w:pPr>
        <w:pStyle w:val="Normal"/>
        <w:spacing w:before="120" w:after="120"/>
        <w:jc w:val="both"/>
        <w:rPr/>
      </w:pPr>
      <w:r>
        <w:rPr>
          <w:rFonts w:cs="Times New Roman" w:ascii="Times New Roman" w:hAnsi="Times New Roman"/>
          <w:b/>
          <w:sz w:val="24"/>
          <w:szCs w:val="24"/>
        </w:rPr>
        <w:t>III. Kalkulacja kosztów</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Instytut udziela wsparcia, biorąc pod uwagę posiadane środki oraz spodziewane przychody Instytutu w okresie realizacji przedsięwzięcia. Dofinansowanie przedsięwzięcia odbywa się w formie dotacji celowej Instytutu.</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kład własny wnioskodawcy powinien wynosić co najmniej </w:t>
      </w:r>
      <w:r>
        <w:rPr>
          <w:rFonts w:eastAsia="Times New Roman" w:cs="Times New Roman" w:ascii="Times New Roman" w:hAnsi="Times New Roman"/>
          <w:b/>
          <w:sz w:val="24"/>
          <w:szCs w:val="24"/>
          <w:u w:val="single"/>
          <w:lang w:eastAsia="pl-PL"/>
        </w:rPr>
        <w:t>15 %</w:t>
      </w:r>
      <w:r>
        <w:rPr>
          <w:rFonts w:eastAsia="Times New Roman" w:cs="Times New Roman" w:ascii="Times New Roman" w:hAnsi="Times New Roman"/>
          <w:b/>
          <w:sz w:val="24"/>
          <w:szCs w:val="24"/>
          <w:lang w:eastAsia="pl-PL"/>
        </w:rPr>
        <w:t xml:space="preserve"> całkowitego kosztu przedsięwzięcia. </w:t>
      </w:r>
      <w:r>
        <w:rPr>
          <w:rFonts w:cs="Times New Roman" w:ascii="Times New Roman" w:hAnsi="Times New Roman"/>
          <w:sz w:val="24"/>
          <w:szCs w:val="24"/>
        </w:rPr>
        <w:t xml:space="preserve">Wkład własny obejmuje środki finansowe własne wnioskodawcy (środki na lokacie, oszczędności, przychody z działalności), środki pochodzące z innych źródeł (z wyłączeniem środków finansowych z innych niż Instytut źródeł publicznych), w tym z wpłat i opłat adresatów przedsięwzięcia, wkład osobowy, w tym wartość pracy społecznej członków i świadczeń wolontariuszy planowanych do zaangażowania w realizację przedsięwzięcia, oraz wkład rzeczowy, np. sale, sprzęt konferencyjny, środki transportu, nieodpłatne udostępnienie lokalu (zasobem rzeczowym może być również zasób udostępniony lub usługa świadczona na rzecz oferenta przez inny podmiot nieodpłatnie, np. usługa transportowa, hotelowa, poligraficzna itp., planowana do wykorzystania w realizacji przedsięwzięcia). </w:t>
      </w:r>
      <w:r>
        <w:rPr>
          <w:rFonts w:eastAsia="Times New Roman" w:cs="Times New Roman" w:ascii="Times New Roman" w:hAnsi="Times New Roman"/>
          <w:sz w:val="24"/>
          <w:szCs w:val="24"/>
          <w:lang w:eastAsia="pl-PL"/>
        </w:rPr>
        <w:t>Instytut nie jest zobowiązany do pokrycia wzrostu kosztów przedsięwzięcia ponad przyznaną kwotę wspar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datki poniesione w ramach realizacji przedsięwzięcia będzie można uznać za kwalifikowalne, jeśli będą:</w:t>
      </w:r>
    </w:p>
    <w:p>
      <w:pPr>
        <w:pStyle w:val="Normal"/>
        <w:numPr>
          <w:ilvl w:val="3"/>
          <w:numId w:val="6"/>
        </w:numPr>
        <w:spacing w:before="120" w:after="120"/>
        <w:ind w:left="709" w:hanging="360"/>
        <w:jc w:val="both"/>
        <w:rPr/>
      </w:pPr>
      <w:r>
        <w:rPr>
          <w:rFonts w:eastAsia="Times New Roman" w:cs="Times New Roman" w:ascii="Times New Roman" w:hAnsi="Times New Roman"/>
          <w:b/>
          <w:sz w:val="24"/>
          <w:szCs w:val="24"/>
          <w:u w:val="single"/>
          <w:lang w:eastAsia="pl-PL"/>
        </w:rPr>
        <w:t>niezbędne</w:t>
      </w:r>
      <w:r>
        <w:rPr>
          <w:rFonts w:eastAsia="Times New Roman" w:cs="Times New Roman" w:ascii="Times New Roman" w:hAnsi="Times New Roman"/>
          <w:b/>
          <w:sz w:val="24"/>
          <w:szCs w:val="24"/>
          <w:lang w:eastAsia="pl-PL"/>
        </w:rPr>
        <w:t xml:space="preserve"> do zrealizowania przedsięwzięcia i osiągnięcia jego rezultatów</w:t>
      </w:r>
      <w:r>
        <w:rPr>
          <w:rFonts w:eastAsia="Times New Roman" w:cs="Times New Roman" w:ascii="Times New Roman" w:hAnsi="Times New Roman"/>
          <w:sz w:val="24"/>
          <w:szCs w:val="24"/>
          <w:lang w:eastAsia="pl-PL"/>
        </w:rPr>
        <w:t>;</w:t>
      </w:r>
    </w:p>
    <w:p>
      <w:pPr>
        <w:pStyle w:val="Normal"/>
        <w:numPr>
          <w:ilvl w:val="3"/>
          <w:numId w:val="6"/>
        </w:numPr>
        <w:spacing w:before="120" w:after="120"/>
        <w:ind w:left="709" w:hanging="360"/>
        <w:jc w:val="both"/>
        <w:rPr/>
      </w:pPr>
      <w:r>
        <w:rPr>
          <w:rFonts w:eastAsia="Times New Roman" w:cs="Times New Roman" w:ascii="Times New Roman" w:hAnsi="Times New Roman"/>
          <w:b/>
          <w:sz w:val="24"/>
          <w:szCs w:val="24"/>
          <w:lang w:eastAsia="pl-PL"/>
        </w:rPr>
        <w:t>zgodne z wymogami efektywnego zarządzania finansami</w:t>
      </w:r>
      <w:r>
        <w:rPr>
          <w:rFonts w:eastAsia="Times New Roman" w:cs="Times New Roman" w:ascii="Times New Roman" w:hAnsi="Times New Roman"/>
          <w:sz w:val="24"/>
          <w:szCs w:val="24"/>
          <w:lang w:eastAsia="pl-PL"/>
        </w:rPr>
        <w:t>, w szczególności osiągania wysokiej jakości za daną cenę;</w:t>
      </w:r>
    </w:p>
    <w:p>
      <w:pPr>
        <w:pStyle w:val="Normal"/>
        <w:numPr>
          <w:ilvl w:val="3"/>
          <w:numId w:val="6"/>
        </w:numPr>
        <w:spacing w:before="120" w:after="120"/>
        <w:ind w:left="709" w:hanging="360"/>
        <w:jc w:val="both"/>
        <w:rPr/>
      </w:pPr>
      <w:r>
        <w:rPr>
          <w:rFonts w:eastAsia="Times New Roman" w:cs="Times New Roman" w:ascii="Times New Roman" w:hAnsi="Times New Roman"/>
          <w:b/>
          <w:sz w:val="24"/>
          <w:szCs w:val="24"/>
          <w:u w:val="single"/>
          <w:lang w:eastAsia="pl-PL"/>
        </w:rPr>
        <w:t>poniesione w trakcie trwania przedsięwzięc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ie dopuszcza się refundowania kosztów poniesionych przed dniem zawarcia umowy o dofinansowania przedsięwzięcia ani po zakończeniu realizacji przedsięwzięcia</w:t>
      </w:r>
      <w:r>
        <w:rPr>
          <w:rFonts w:eastAsia="Times New Roman" w:cs="Times New Roman" w:ascii="Times New Roman" w:hAnsi="Times New Roman"/>
          <w:sz w:val="24"/>
          <w:szCs w:val="24"/>
          <w:lang w:eastAsia="pl-PL"/>
        </w:rPr>
        <w:t>;</w:t>
      </w:r>
    </w:p>
    <w:p>
      <w:pPr>
        <w:pStyle w:val="Normal"/>
        <w:numPr>
          <w:ilvl w:val="3"/>
          <w:numId w:val="6"/>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okumentowane w sposób umożliwiający ocenę realizacji przedsięwzięcia pod względem merytorycznym i finansow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podmiot otrzymujący wsparcie jest zobowiązany prowadzić wyodrębnioną ewidencję księgową środków finansowych otrzymanych w ramach dotacji celowej Instytutu oraz wydatków dokonywanych z tych środków, w tym również do otwarcia odrębnego konta (subkonta) przeznaczonego wyłącznie na potrzeby realizacji przedsięwzię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lkulacja kosztów obejmuje wszystkie koszty bezpośrednio związane z celem realizowanego przedsięwzięcia. Kalkulacja kosztów powinna w możliwie najlepszy sposób przedstawiać metodę ustalenia kosztów (określić liczbę jednostek, koszt jednostkowy i rodzaj miary jednostki adekwatne do rodzaju kosztu). Poszczególne kategorie/rodzaje kosztów działań zaplanowanych w ramach przedsięwzięcia i opisanych we wniosku powinny być wyraźnie wydzielone, z uwzględnieniem w szczególności metody ustalania kosztów.</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lkulację kosztów obejmuje koszty:</w:t>
      </w:r>
    </w:p>
    <w:p>
      <w:pPr>
        <w:pStyle w:val="Normal"/>
        <w:numPr>
          <w:ilvl w:val="2"/>
          <w:numId w:val="11"/>
        </w:numPr>
        <w:spacing w:before="12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rytoryczne;</w:t>
      </w:r>
    </w:p>
    <w:p>
      <w:pPr>
        <w:pStyle w:val="Normal"/>
        <w:numPr>
          <w:ilvl w:val="2"/>
          <w:numId w:val="11"/>
        </w:numPr>
        <w:spacing w:before="12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yjne;</w:t>
      </w:r>
    </w:p>
    <w:p>
      <w:pPr>
        <w:pStyle w:val="Normal"/>
        <w:numPr>
          <w:ilvl w:val="2"/>
          <w:numId w:val="11"/>
        </w:numPr>
        <w:spacing w:before="12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i.</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Koszty merytoryczne są to koszty niezbędne do realizacji przedsięwzięcia, podejmowane w celu realizacji planowanego działania i osiągnięcia oczekiwanego rezultatu, w szczególności:</w:t>
      </w:r>
    </w:p>
    <w:p>
      <w:pPr>
        <w:pStyle w:val="Normal"/>
        <w:numPr>
          <w:ilvl w:val="2"/>
          <w:numId w:val="12"/>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osób bezpośrednio zaangażowanych w realizację zaplanowanego działania;</w:t>
      </w:r>
    </w:p>
    <w:p>
      <w:pPr>
        <w:pStyle w:val="Normal"/>
        <w:numPr>
          <w:ilvl w:val="2"/>
          <w:numId w:val="12"/>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odróży;</w:t>
      </w:r>
    </w:p>
    <w:p>
      <w:pPr>
        <w:pStyle w:val="Normal"/>
        <w:numPr>
          <w:ilvl w:val="2"/>
          <w:numId w:val="12"/>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akwaterowania i wyżywienia;</w:t>
      </w:r>
    </w:p>
    <w:p>
      <w:pPr>
        <w:pStyle w:val="Normal"/>
        <w:numPr>
          <w:ilvl w:val="2"/>
          <w:numId w:val="12"/>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wynajmu pomieszczeń niezbędnych do realizacji przedsięwzięcia;</w:t>
      </w:r>
    </w:p>
    <w:p>
      <w:pPr>
        <w:pStyle w:val="Normal"/>
        <w:numPr>
          <w:ilvl w:val="2"/>
          <w:numId w:val="12"/>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tłumaczenia;</w:t>
      </w:r>
    </w:p>
    <w:p>
      <w:pPr>
        <w:pStyle w:val="Normal"/>
        <w:numPr>
          <w:ilvl w:val="2"/>
          <w:numId w:val="12"/>
        </w:numPr>
        <w:spacing w:before="120" w:after="120"/>
        <w:ind w:left="709" w:hanging="360"/>
        <w:jc w:val="both"/>
        <w:rPr/>
      </w:pPr>
      <w:r>
        <w:rPr>
          <w:rFonts w:eastAsia="Times New Roman" w:cs="Times New Roman" w:ascii="Times New Roman" w:hAnsi="Times New Roman"/>
          <w:sz w:val="24"/>
          <w:szCs w:val="24"/>
          <w:lang w:eastAsia="pl-PL"/>
        </w:rPr>
        <w:t>koszt druku i publikacji;</w:t>
      </w:r>
    </w:p>
    <w:p>
      <w:pPr>
        <w:pStyle w:val="Normal"/>
        <w:numPr>
          <w:ilvl w:val="2"/>
          <w:numId w:val="12"/>
        </w:numPr>
        <w:spacing w:before="120" w:after="120"/>
        <w:ind w:left="709" w:hanging="360"/>
        <w:jc w:val="both"/>
        <w:rPr/>
      </w:pPr>
      <w:r>
        <w:rPr>
          <w:rFonts w:eastAsia="Times New Roman" w:cs="Times New Roman" w:ascii="Times New Roman" w:hAnsi="Times New Roman"/>
          <w:sz w:val="24"/>
          <w:szCs w:val="24"/>
          <w:lang w:eastAsia="pl-PL"/>
        </w:rPr>
        <w:t>koszty nabycia innych usług lub innych zasobów wynikające z działań podejmowanych w ramach realizacji przedsięwzięcia.</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Koszty administracyjne są to koszty ponoszone w związku z administrowaniem, monitoringiem, dokumentowaniem oraz sprawozdawczością przedsięwzięcia, nie mające bezpośredniego związku z planowanym działaniem, w szczególności:</w:t>
      </w:r>
    </w:p>
    <w:p>
      <w:pPr>
        <w:pStyle w:val="Normal"/>
        <w:numPr>
          <w:ilvl w:val="0"/>
          <w:numId w:val="10"/>
        </w:numPr>
        <w:spacing w:before="120" w:after="120"/>
        <w:jc w:val="both"/>
        <w:rPr/>
      </w:pPr>
      <w:r>
        <w:rPr>
          <w:rFonts w:eastAsia="Times New Roman" w:cs="Times New Roman" w:ascii="Times New Roman" w:hAnsi="Times New Roman"/>
          <w:sz w:val="24"/>
          <w:szCs w:val="24"/>
          <w:lang w:eastAsia="pl-PL"/>
        </w:rPr>
        <w:t>wynagrodzenie koordynatora przedsięwzięcia i/lub innych osób zaangażowanych w zarządzanie przedsięwzięciem;</w:t>
      </w:r>
    </w:p>
    <w:p>
      <w:pPr>
        <w:pStyle w:val="Normal"/>
        <w:numPr>
          <w:ilvl w:val="0"/>
          <w:numId w:val="10"/>
        </w:numPr>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księgowego;</w:t>
      </w:r>
    </w:p>
    <w:p>
      <w:pPr>
        <w:pStyle w:val="Normal"/>
        <w:numPr>
          <w:ilvl w:val="0"/>
          <w:numId w:val="10"/>
        </w:numPr>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materiałów biurowych;</w:t>
      </w:r>
    </w:p>
    <w:p>
      <w:pPr>
        <w:pStyle w:val="Normal"/>
        <w:numPr>
          <w:ilvl w:val="0"/>
          <w:numId w:val="10"/>
        </w:numPr>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ług pocztowych;</w:t>
      </w:r>
    </w:p>
    <w:p>
      <w:pPr>
        <w:pStyle w:val="Normal"/>
        <w:numPr>
          <w:ilvl w:val="0"/>
          <w:numId w:val="10"/>
        </w:numPr>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ług kserograficznych.</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oszty prowadzenia rachunku bankowego, w tym koszty przelewów, nie stanowią kosztów kwalifikowalnych.</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promocji obejmują w szczególności koszty promocji przedsięwzięcia, konkursu i Instytutu, w tym koszty materiałów promocyjnych czy koszt usług promocyjnych, które nie można powiązać z konkretnymi działaniami zaplanowanymi w ramach przedsięwzię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Koszty administracyjne i koszty promocji pokrywane ze środków finansowych ze wsparcia, nie mogą stanowić więcej niż </w:t>
      </w:r>
      <w:r>
        <w:rPr>
          <w:rFonts w:eastAsia="Times New Roman" w:cs="Times New Roman" w:ascii="Times New Roman" w:hAnsi="Times New Roman"/>
          <w:b/>
          <w:sz w:val="24"/>
          <w:szCs w:val="24"/>
          <w:u w:val="single"/>
          <w:lang w:eastAsia="pl-PL"/>
        </w:rPr>
        <w:t>25 %</w:t>
      </w:r>
      <w:r>
        <w:rPr>
          <w:rFonts w:eastAsia="Times New Roman" w:cs="Times New Roman" w:ascii="Times New Roman" w:hAnsi="Times New Roman"/>
          <w:b/>
          <w:sz w:val="24"/>
          <w:szCs w:val="24"/>
          <w:lang w:eastAsia="pl-PL"/>
        </w:rPr>
        <w:t xml:space="preserve"> wszystkich kosztów przewidzianych w kalkulacji kosztów</w:t>
      </w:r>
      <w:r>
        <w:rPr>
          <w:rFonts w:eastAsia="Times New Roman" w:cs="Times New Roman" w:ascii="Times New Roman" w:hAnsi="Times New Roman"/>
          <w:sz w:val="24"/>
          <w:szCs w:val="24"/>
          <w:lang w:eastAsia="pl-PL"/>
        </w:rPr>
        <w:t xml:space="preserve"> (kosztów całkowitych przedsięwzię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lkulacja kosztów przedsięwzięcia powinna być sporządzona w złotych polskich, w sposób gospodarny, z zachowaniem zasady uzyskiwania najlepszych efektów z danych nakładów. Kalkulacja kosztów przedsięwzięcia powinna być opisana za pomocą dwóch tabel, tj. budżetu przedsięwzięcia i informacji o źródłach finansowania, w układzie określonym w pliku Excel, udostępnionym wraz z regulaminem. </w:t>
      </w:r>
      <w:r>
        <w:rPr>
          <w:rFonts w:eastAsia="Times New Roman" w:cs="Times New Roman" w:ascii="Times New Roman" w:hAnsi="Times New Roman"/>
          <w:b/>
          <w:bCs/>
          <w:sz w:val="24"/>
          <w:szCs w:val="24"/>
          <w:lang w:eastAsia="pl-PL"/>
        </w:rPr>
        <w:t>Poszczególne rodzaje kosztów przedsięwzięcia zawarte w budżecie przedsięwzięcia powinny znajdować odzwierciedlenie we wniosku w opisie zaplanowanego przedsięwzię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wki wynagrodzeń należnych osobom bezpośrednio zaangażowanych w realizację przedsięwzięcia, koszty wynagrodzeń koordynatorów przedsięwzięcia i koszty wynagrodzeń księgowego nie mogą być wyższe od powszechnie stosowanych na terytorium Rzeczypospolitej Polskiej przy świadczeniu pracy lub usług danego rodzaju.</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rzez prawo podatki, składki na ubezpieczenia społeczne i ubezpieczenie zdrowotne, płatne przez pracownika lub osobę świadczącą pracę na innej podstawie niż stosunek pracy, jak również wynagrodzenia z tytułu urlopu wypoczynkowego należne pracownikowi uważa się za część wynagrodzenia, o którym mowa w pkt 31.</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diet nie mogą przekraczać wartości wskazanych w przepisach wydanych na podstawie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2 ustawy z dnia 26 czerwca 1974 r. – Kodeks pracy (Dz. U. z 2018 r. poz. 917, z późn. zm.).</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żecie przedsięwzięcia ujmuje się przewidywane podróże zagraniczne. Koszty podróży lotniczych planuje według standardowych stawek i z możliwie największym wykorzystaniem taryf ekonomicznych i zniżkowych. Dodatkowe koszty związane z podróżą lotniczą wyższą klasą niż ekonomiczna w budżecie przedsięwzięcia ponosi uczestnik przedsięwzięcia, podmiot otrzymujący wsparcie lub podmiot finansujący przedsięwzięcie inny niż Instytut.</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Dopuszcza się przejazd prywatnym samochodem, taksówką lub wynajętym samochodem, jeżeli:</w:t>
      </w:r>
    </w:p>
    <w:p>
      <w:pPr>
        <w:pStyle w:val="Normal"/>
        <w:numPr>
          <w:ilvl w:val="2"/>
          <w:numId w:val="9"/>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dostępny transport publiczny;</w:t>
      </w:r>
    </w:p>
    <w:p>
      <w:pPr>
        <w:pStyle w:val="Normal"/>
        <w:numPr>
          <w:ilvl w:val="2"/>
          <w:numId w:val="9"/>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tych środków transportu jest tańsze lub podyktowane względami bezpieczeństw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rzejazdu nie może przekraczać przyjętych przez wnioskodawcę stawek, nie większych jednak niż stawki za 1 km przebiegu pojazdu określonej w przepisach wydanych na podstawie art. 34a ust. 2 ustawy z dnia 6 września 2001 r. o transporcie drogowym (Dz. U. z 2019 r. poz. 58).</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Dopuszcza się przejazd taksówkami na trasach dłuższych niż 50 km lub wynajem samochodu, jeżeli:</w:t>
      </w:r>
    </w:p>
    <w:p>
      <w:pPr>
        <w:pStyle w:val="Normal"/>
        <w:numPr>
          <w:ilvl w:val="2"/>
          <w:numId w:val="1"/>
        </w:numPr>
        <w:spacing w:before="12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dostępny transport publiczny;</w:t>
      </w:r>
    </w:p>
    <w:p>
      <w:pPr>
        <w:pStyle w:val="Normal"/>
        <w:numPr>
          <w:ilvl w:val="2"/>
          <w:numId w:val="1"/>
        </w:numPr>
        <w:spacing w:before="12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tych środków transportu jest tańsze lub podyktowane względami bezpieczeństw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środki finansowe z dotacji celowej Instytutu są wydatkowane w innych walutach niż złoty, podmiot otrzymujący dofinansowanie jest obowiązany wskazać faktyczny kurs wymiany, zgodnie z którym została przeprowadzona operacja kupna lub sprzedaży waluty obcej, w szczególności na podstawie potwierdzenia transakcji lub rachunku. Jeżeli brak jest informacji o faktycznym kursie wymiany, stosuje się średnie kursy walut z dnia przeprowadzenia każdej operacji, wyliczane przez Narodowy Bank Polski w sposób określony w § 2 pkt 1 i 2 uchwały nr 51/2002 Zarządu Narodowego Banku Polskiego z dnia 23 września 2002 r. w sprawie sposobu wyliczania i ogłaszania bieżących kursów walut obcych (Dz. Urz. NBP z 2017 r. poz. 15).</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w ramach realizacji przedsięwzięcia wykorzystywanie środków finansowych na:</w:t>
      </w:r>
    </w:p>
    <w:p>
      <w:pPr>
        <w:pStyle w:val="Akapitzlist"/>
        <w:numPr>
          <w:ilvl w:val="1"/>
          <w:numId w:val="5"/>
        </w:numPr>
        <w:spacing w:before="120" w:after="120"/>
        <w:ind w:left="709" w:hanging="283"/>
        <w:contextualSpacing w:val="false"/>
        <w:jc w:val="both"/>
        <w:rPr/>
      </w:pPr>
      <w:r>
        <w:rPr>
          <w:rFonts w:eastAsia="Times New Roman" w:cs="Times New Roman" w:ascii="Times New Roman" w:hAnsi="Times New Roman"/>
          <w:sz w:val="24"/>
          <w:szCs w:val="24"/>
          <w:lang w:eastAsia="pl-PL"/>
        </w:rPr>
        <w:t xml:space="preserve">rzecz członków organów lub pracowników podmiotu otrzymującego wsparcie oraz ich osób najbliższych </w:t>
      </w:r>
      <w:r>
        <w:rPr>
          <w:rFonts w:eastAsia="Times New Roman" w:cs="Times New Roman" w:ascii="Times New Roman" w:hAnsi="Times New Roman"/>
          <w:b/>
          <w:sz w:val="24"/>
          <w:szCs w:val="24"/>
          <w:lang w:eastAsia="pl-PL"/>
        </w:rPr>
        <w:t>pod warunkiem wykorzystania ich na zasadach takich samych jak w stosunku do osób trzecich</w:t>
      </w:r>
      <w:r>
        <w:rPr>
          <w:rFonts w:eastAsia="Times New Roman" w:cs="Times New Roman" w:ascii="Times New Roman" w:hAnsi="Times New Roman"/>
          <w:sz w:val="24"/>
          <w:szCs w:val="24"/>
          <w:lang w:eastAsia="pl-PL"/>
        </w:rPr>
        <w:t>;</w:t>
      </w:r>
    </w:p>
    <w:p>
      <w:pPr>
        <w:pStyle w:val="Akapitzlist"/>
        <w:numPr>
          <w:ilvl w:val="1"/>
          <w:numId w:val="5"/>
        </w:numPr>
        <w:spacing w:before="120" w:after="120"/>
        <w:ind w:left="709" w:hanging="283"/>
        <w:contextualSpacing w:val="false"/>
        <w:jc w:val="both"/>
        <w:rPr/>
      </w:pPr>
      <w:r>
        <w:rPr>
          <w:rFonts w:eastAsia="Times New Roman" w:cs="Times New Roman" w:ascii="Times New Roman" w:hAnsi="Times New Roman"/>
          <w:sz w:val="24"/>
          <w:szCs w:val="24"/>
          <w:lang w:eastAsia="pl-PL"/>
        </w:rPr>
        <w:t xml:space="preserve">nabywanie towarów lub usług od podmiotów, w których uczestniczą członkowie organów lub pracownicy podmiotu otrzymującego wsparcie oraz ich osoby najbliższe, </w:t>
      </w:r>
      <w:r>
        <w:rPr>
          <w:rFonts w:eastAsia="Times New Roman" w:cs="Times New Roman" w:ascii="Times New Roman" w:hAnsi="Times New Roman"/>
          <w:b/>
          <w:sz w:val="24"/>
          <w:szCs w:val="24"/>
          <w:lang w:eastAsia="pl-PL"/>
        </w:rPr>
        <w:t>pod warunkiem, że nie nastąpi na szczególnych zasadach</w:t>
      </w:r>
      <w:r>
        <w:rPr>
          <w:rFonts w:eastAsia="Times New Roman" w:cs="Times New Roman" w:ascii="Times New Roman" w:hAnsi="Times New Roman"/>
          <w:sz w:val="24"/>
          <w:szCs w:val="24"/>
          <w:lang w:eastAsia="pl-PL"/>
        </w:rPr>
        <w:t>.</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soby najbliższe, o których mowa w pkt 39, uważa się osoby, które pozostają w związku małżeńskim, w stosunku pokrewieństwa lub powinowactwa w linii prostej, pokrewieństwa lub powinowactwa w linii bocznej do drugiego stopnia lub są związane z tytułu przysposobienia, opieki lub kurateli, a także osoby pozostające we wspólnym pożyciu.</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W przypadku określonym w pkt 39 niezbędne jest uzasadnienie i wykazanie, że wykorzystanie środków finansowych nie było dokonane na szczególnych zasadach innych niż w stosunku do osób trzecich.</w:t>
      </w:r>
    </w:p>
    <w:p>
      <w:pPr>
        <w:pStyle w:val="Normal"/>
        <w:spacing w:before="120" w:after="120"/>
        <w:jc w:val="both"/>
        <w:rPr/>
      </w:pPr>
      <w:r>
        <w:rPr>
          <w:rFonts w:cs="Times New Roman" w:ascii="Times New Roman" w:hAnsi="Times New Roman"/>
          <w:b/>
          <w:sz w:val="24"/>
          <w:szCs w:val="24"/>
        </w:rPr>
        <w:t>IV. Ocena wniosku</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Wniosek po wpłynięciu jest rejestrowany i nadaje się mu numer </w:t>
      </w:r>
      <w:r>
        <w:rPr>
          <w:rFonts w:eastAsia="Times New Roman" w:cs="Times New Roman" w:ascii="Times New Roman" w:hAnsi="Times New Roman"/>
          <w:sz w:val="24"/>
          <w:szCs w:val="24"/>
          <w:lang w:eastAsia="pl-PL"/>
        </w:rPr>
        <w:t>identyfikacyjny</w:t>
      </w:r>
      <w:r>
        <w:rPr>
          <w:rFonts w:cs="Times New Roman" w:ascii="Times New Roman" w:hAnsi="Times New Roman"/>
          <w:sz w:val="24"/>
          <w:szCs w:val="24"/>
        </w:rPr>
        <w:t>. W pismach dotyczących wniosku należy podawać numer.</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niosek jest oceniany pod względem formalnym i merytorycznym.</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cenę formalną wniosku przeprowadza Dyrektor lub upoważniona przez niego osoba. Ocenie formalnej podlega sprawdzenie, czy wniosek został złożony przez osobę uprawnioną do jego złożenia lub w formie przewidzianej przez niniejsze warunki.</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nadto, w ramach oceny formalnej, sprawdzeniu podlega, czy wniosek jest kompletny (zawiera wymagane oświadczenia i załączniki) i prawidłowo wypełniony (wszystkie obligatoryjne części zostały wypełnione w wymagany sposób).</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 przypadku złożenia wniosku niekompletnego lub nieprawidłowo wypełnionego wzywa się wnioskodawcę do usunięcia braków formalnych w inny sposób określony przez Instytut, w terminie </w:t>
      </w:r>
      <w:r>
        <w:rPr>
          <w:rFonts w:eastAsia="Times New Roman" w:cs="Times New Roman" w:ascii="Times New Roman" w:hAnsi="Times New Roman"/>
          <w:b/>
          <w:sz w:val="24"/>
          <w:szCs w:val="24"/>
          <w:lang w:eastAsia="pl-PL"/>
        </w:rPr>
        <w:t>7 dni</w:t>
      </w:r>
      <w:r>
        <w:rPr>
          <w:rFonts w:eastAsia="Times New Roman" w:cs="Times New Roman" w:ascii="Times New Roman" w:hAnsi="Times New Roman"/>
          <w:sz w:val="24"/>
          <w:szCs w:val="24"/>
          <w:lang w:eastAsia="pl-PL"/>
        </w:rPr>
        <w:t xml:space="preserve"> od dnia otrzymania pisma wzywającego do usunięcia braków, z pouczeniem, że ich nieusunięcie będzie skutkować pozostawieniem wniosku bez rozpoznania. </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 przypadku nieusunięcia braków formalnych wniosku w terminie, o którym mowa w ust. 3, a także w przypadku, gdy wniosek został złożony w formie innej niż przewidzianej w niniejszych warunkach, przez osobę nieuprawnioną, bądź wniosek z innych powodów jest niedopuszczalny, Dyrektor pozostawia wniosek bez rozpoznania, o czym powiadamia wnioskodawcę.</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niosek kompletny, prawidłowo wypełniony, spełniający kryteria formalne i dopuszczalności, poddawany jest ocenie merytorycznej. </w:t>
      </w:r>
      <w:r>
        <w:rPr>
          <w:rFonts w:cs="Times New Roman" w:ascii="Times New Roman" w:hAnsi="Times New Roman"/>
          <w:sz w:val="24"/>
          <w:szCs w:val="24"/>
        </w:rPr>
        <w:t>Kryteria oceny merytorycznej wniosku określają przepisy § 2 ust. 1 rozporządzenia. W przypadku, gdy Instytut opublikuje listę przedsięwzięć priorytetowych dla realizacji celów Instytutu, zbieżność wnioskowanego przedsięwzięcia będzie brana pod uwagę przy ocenie merytorycznej wniosku w ramach kryterium znaczenie przedsięwzięcia dla realizacji celu i zadań Instytutu, o którym mowa w § 2 ust. 1 pkt 1 rozporządzenia.</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ceny merytorycznej wniosku dokonują doraźna komisja ekspertów powołana przez Dyrektora Instytutu lub doraźna komisja ekspertów wnioski może zwrócić się do wnioskodawców o udzielenie wyjaśnień i informacji dotyczących danych zawartych we wniosku. Dyrektor może wezwać wnioskodawcę do przedłożenia dokumentów potwierdzających okoliczności podane we wniosku. Nieudzielenie wyjaśnień i informacji lub nieprzedłożenie żądanych dokumentów przez wnioskodawcę bierze się pod uwagę przy ocenie spełnienia przez wnioskodawcę warunków udzielenia wsparcia.</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 Rozstrzygnięcie Dyrektora Instytutu.</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 zapoznaniu się z oceną wniosku dokonaną przez komisję konkursową Dyrektor:</w:t>
      </w:r>
    </w:p>
    <w:p>
      <w:pPr>
        <w:pStyle w:val="Akapitzlist"/>
        <w:numPr>
          <w:ilvl w:val="1"/>
          <w:numId w:val="5"/>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udziela wsparcia przedsięwzięcia;</w:t>
      </w:r>
    </w:p>
    <w:p>
      <w:pPr>
        <w:pStyle w:val="Akapitzlist"/>
        <w:numPr>
          <w:ilvl w:val="1"/>
          <w:numId w:val="5"/>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dmawia udzielenia przedsięwzięciu wnioskowanego wsparc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Rozstrzygnięcie może określać zmiany wniosku, w tym zmiany budżetu lub harmonogramu realizacji przedsięwzięcia, których uwzględnienie przez wnioskodawcę jest warunkiem przyznania dotacji.</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Dyrektor odmawia udzielenia wsparcia, jeśli byłoby to sprzeczne z prawem lub niniejszym dokumentem.</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Rozstrzygnięcie Dyrektora w sprawie udzielenia albo odmowy udzielenia wsparcia ma charakter ostateczny i nie przysługuje od niego odwołanie. Na stronie podmiotowej Instytutu zamieszcza się informację o podmiocie otrzymującym wsparcie wraz z kwotą dofinansowania.</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ektor zawiadamia wnioskodawcę o przyznaniu wsparcia, jego wysokości oraz formie wypłacenia, na podany we wniosku adres poczty elektronicznej wraz z niezbędnymi informacjami, </w:t>
      </w:r>
      <w:r>
        <w:rPr>
          <w:rFonts w:cs="Times New Roman" w:ascii="Times New Roman" w:hAnsi="Times New Roman"/>
          <w:b/>
          <w:bCs/>
          <w:sz w:val="24"/>
          <w:szCs w:val="24"/>
          <w:u w:val="single"/>
        </w:rPr>
        <w:t>w terminie 30 dni od dnia rozstrzygnięcia w sprawie</w:t>
      </w:r>
      <w:r>
        <w:rPr>
          <w:rFonts w:cs="Times New Roman" w:ascii="Times New Roman" w:hAnsi="Times New Roman"/>
          <w:sz w:val="24"/>
          <w:szCs w:val="24"/>
        </w:rPr>
        <w:t>.</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 razie udzielenia wsparcia w wysokości mniejszej niż wnioskowana lub pod warunkiem określonych zmian we wniosku, wnioskodawca może dokonać zmian we wniosku, w tym w budżecie przedsięwzięcia i/lub harmonogramie realizacji przedsięwzięcia, uzgadniając je z upoważnionym pracownikiem Instytutu (aktualizacja wniosku). Jeżeli w terminie 7 dni od dnia otrzymania zawiadomienia o udzieleniu wsparcia w wysokości mniejszej niż wnioskowana, wnioskodawca nie przesłał do Instytutu zaktualizowanego wniosku, uważa się, że wnioskodawca zrezygnował z przyznanego wsparcia. W przypadku aktualizacji budżetu przedsięwzięcia, kalkulację kosztów przedsięwzięcia sporządza się na zasadach ustalonych dla sporządzenia wniosku.</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I. Wypłata wsparc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Podstawę wypłaty wsparcia stanowi umowa o wsparcie, o której mowa w art. 30 ust. 2 ustawy, zawierana w formie pisemnej pod rygorem nieważności, niezwłocznie po doręczeniu Wnioskodawcy zawiadomienia o udzieleniu wsparcia oraz o sposobie zawarcia umowy. Wzór umowy o wsparcie jest udostępniony przez Instytut na swojej stronie internetowej.</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iepodpisanie umowy o wsparcie przedsięwzięcia w sposób określony przez Dyrektora Instytutu uważa się za rezygnację z przyznanego dofinansowan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Dyrektor odmawia podpisania umowy o wsparcie jeśli wnioskodawca zrezygnował z jej podpisania, w szczególności jeśli cofnął wniosek, a także w przypadku, gdy podpisanie umowy z innych przyczyn byłoby sprzeczne z prawem.</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nioskodawca może zlecić realizację części przedsięwzięcia wybranym podmiotom, w sposób zapewniający jawność i uczciwą konkurencję, niebędącym stronami umowy o dofinansowanie przedsięwzięc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 terminie i w sposób określony w umowie o wsparcie przedsięwzięcia wnioskodawca składa sprawozdanie z realizacji przedsięwzięcia. W wyniku weryfikacji sprawozdania z realizacji przedsięwzięcia, sprawozdanie z realizacji przedsięwzięcia uznaje się za zatwierdzone, jeżeli nie stwierdzono uchybień, albo odmawia się zatwierdzenia sprawozdania z realizacji przedsięwzięcia, jeżeli stwierdzono uchybienia i podmiot otrzymujący wsparcie nie udzielił, w wyznaczonym terminie, wyjaśnień dotyczących tego sprawozdania albo złożone wyjaśnienia wraz z dostarczonymi dokumentami źródłowymi potwierdzają wątpliwości dotyczące tego sprawozdan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niosek przechowuje się przez okres 5 lat, licząc od dnia 1 stycznia roku następującego po roku, w którym wydano rozstrzygnięcie o przyznaniu albo odmowie przyznania wsparcia. Sprawozdanie z realizacji przedsięwzięcia wraz z załącznikami przechowuje się przez okres 5 lat, licząc od dnia 1 stycznia roku następującego po roku, w którym zostało ono złożone do Instytutu. Rozstrzygnięcia Dyrektora oraz uchwały komisji konkursowej o przyznaniu albo odmowie przyznania wsparcia przechowuje się przez okres 5 lat.</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nioskodawcy są zobowiązani do informowania adresatów przedsięwzięcia o źródle pochodzenia funduszy na zasadach określonych w umowie o wsparcie.</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nioskodawca, w związku z przetwarzaniem danych osobowych w ramach udziału w otwartym konkursie, zobowiązuje się do stosowania przepisów Rozporządzenia Parlamentu Europejskiego i Rady (UE) 2016/679 z dnia 27 kwietnia 2016 r. w sprawie ochrony osób fizycznych w związku z przetwarzaniem danych osobowych i w sprawie swobodnego przepływu takich danych oraz uchylenia dyrektywy 95/46/WE. Wnioskodawca zobowiązany jest do przekazania osobom wskazanym w ofercie złożonej w ramach otwartego konkursu informacji dotyczącej przetwarzania ich danych osobowych przez Instyt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AkapitzlistZnak">
    <w:name w:val="Akapit z listą Znak"/>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ioski@kurier.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20:00Z</dcterms:created>
  <dc:creator>Szymon Topa</dc:creator>
  <dc:description/>
  <cp:keywords/>
  <dc:language>en-US</dc:language>
  <cp:lastModifiedBy>Aneta  Kalamarska</cp:lastModifiedBy>
  <dcterms:modified xsi:type="dcterms:W3CDTF">2022-01-27T11:05:00Z</dcterms:modified>
  <cp:revision>10</cp:revision>
  <dc:subject/>
  <dc:title/>
</cp:coreProperties>
</file>