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  <w:t>Załącznik nr 2 do Zarządzenia nr 106 Dyrektora Instytutu Współpracy Polsko-Węgierskiej im. Wacława Felczaka z dn. 26.01.2022 r. w sprawie szczegółowych warunków udzielania przez Instytut Współpracy Polsko-Węgierskiej im. Wacława Felczaka finansowania lub dofinansowania na przedsięwzięcia podejmowane na rzecz współpracy polsko-węgierskiej na podstawie wniosku, o którym mowa w § 2 ust. 2 pkt 1 rozporząd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ZÓ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  <w:b/>
          <w:bCs/>
        </w:rPr>
        <w:t>.,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miejsce, data wniosk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bCs/>
        </w:rPr>
        <w:t>Do:</w:t>
        <w:br/>
        <w:t>Dyrektor Instytutu Współpracy Polsko-Węgierskiej im. Wacława Felczaka</w:t>
        <w:br/>
      </w:r>
      <w:r>
        <w:rPr>
          <w:rFonts w:cs="Times New Roman" w:ascii="Times New Roman" w:hAnsi="Times New Roman"/>
          <w:bCs/>
        </w:rPr>
        <w:t>ul. Seweryna Goszczyńskiego 12, 02-6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FINANSOWANIA LUB DOFINANSOWANIA PRZEZ  INSTYTUT WSPÓŁPRACY POLSKO-WĘGIERSKIEJ IM. WACŁAWA FELCZAKA PRZEDSIĘWZIĘĆ PODEJMOWANYCH NA RZECZ WSPÓŁPRACY POLSKO-WĘGIER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kodawca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nioskodawcy (nazwa/imię i nazwisko osoby wnioskującej),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,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RS (dotyczy jednostek organizacyjnych), NIP, REGON (jeśli dotyczy),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</w:rPr>
        <w:t>KRS: ……………………………………………………………………………………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……………………………………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………………………………………………………………………………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isu, rejestracji lub utworzenia (dotyczy jednostek organizacyjnych),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 w SWIFT/BIC, IBAN,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ób reprezentujących wnioskodawcę i informacje o sposobie reprezentacji, w tym podstawa prawna (należy podać, czy podstawą sposobu reprezentacji są zasady określone w statucie, pełnomocnictwie, prokurze czy innej podstawie, w tym przepisach prawa):</w:t>
      </w:r>
    </w:p>
    <w:p>
      <w:pPr>
        <w:pStyle w:val="Akapitzlist"/>
        <w:numPr>
          <w:ilvl w:val="1"/>
          <w:numId w:val="3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.</w:t>
      </w:r>
    </w:p>
    <w:p>
      <w:pPr>
        <w:pStyle w:val="Akapitzlist"/>
        <w:numPr>
          <w:ilvl w:val="1"/>
          <w:numId w:val="3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………………………………….</w:t>
      </w:r>
    </w:p>
    <w:p>
      <w:pPr>
        <w:pStyle w:val="Akapitzlist"/>
        <w:numPr>
          <w:ilvl w:val="1"/>
          <w:numId w:val="3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reprezentowania wnioskodawcy w sprawach związanych z przedsięwzięciem: ………………………………………………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działalności niezarobkowej wnioskodawcy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ytuł/nazwa przedsięwzięcia: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zar programowy (opcjonalnie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o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a i oświat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yk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łeczne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przedsięwzięcia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przedsięwzięc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dsięwzięcia, w tym sposób w jaki przedsięwzięcie przyczyni się do pogłębienia współpracy polsko-węgierskiej (500 znaków ze spacjami)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już podjęte w celu realizacji przedsięwzięcia: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zedsięwzięcia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ziewany efekt naukowy, społeczny lub ekonomiczny przedsięwzięcia i sposób jego osiągnięcia: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firstLine="567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firstLine="567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odmiotów zagranicznych w przedsięwzięciu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firstLine="567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firstLine="567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e osiągnięcia wnioskodawcy w działalności stanowiącej przedmiot przedsięwzięcia: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Koszty przedsięwzięcia</w:t>
      </w:r>
      <w:r>
        <w:rPr>
          <w:rFonts w:cs="Times New Roman" w:ascii="Times New Roman" w:hAnsi="Times New Roman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Akapitzlist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przedsięwzięc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a kwota dofinansowania ze środków Instytutu im. Wacława Felczaka:</w:t>
      </w:r>
    </w:p>
    <w:p>
      <w:pPr>
        <w:pStyle w:val="Akapitzlis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kładu włas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:</w:t>
      </w:r>
    </w:p>
    <w:p>
      <w:pPr>
        <w:pStyle w:val="Akapitzlis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rodków finansowych z innych źródeł publicznych:</w:t>
      </w:r>
    </w:p>
    <w:p>
      <w:pPr>
        <w:pStyle w:val="Akapitzlis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Źródła finansowania</w:t>
      </w:r>
      <w:r>
        <w:rPr>
          <w:rFonts w:cs="Times New Roman" w:ascii="Times New Roman" w:hAnsi="Times New Roman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finansowania wkładu włas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źródła publiczne (podmiot przyznający środki, kwota środków przyznana oraz termin rozliczenia się ze środków):</w:t>
      </w:r>
    </w:p>
    <w:p>
      <w:pPr>
        <w:pStyle w:val="Akapitzlis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Akapitzlis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wnioskodawcy/osoby reprezentującej wnioskodawcę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i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dżet przedsięwzięcia (załącznik nr 1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9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formacja o źródłach finansowania (załącznik nr 2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10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armonogram prac (załącznik nr 3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 wniosku zgodnie z kryteriami określonymi w § 2 rozporządzenia Prezesa Rady Ministrów z dnia 14 listopada 2018 r. w sprawie finansowania lub dofinansowania przez Instytut Współpracy Polsko-Węgierskiej im. Wacława Felczaka przedsięwzięć podejmowanych na rzecz współpracy polsko-węgierskiej ( Dz. U. 2018 r., poz.2168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enia o zgodzie na przetwarzanie danych osobowych, w tym publikacje imienia i nazwiska na stronie Instytutu www.kurier.pl oraz prawdziwości przedstawionych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enie o braku podstaw do wykluczenia z udzielenia wsparcia z powodu okoliczności, o których mowa w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instrText xml:space="preserve"> HYPERLINK "https://sip.lex.pl/?a" \l "/document/18695313?unitId=art(29)ust(2)" \n _blank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pl-PL"/>
        </w:rPr>
        <w:t>art. 29 ust. 2</w:t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usta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enie o nie pobieraniu stypendium, o którym mowa w art. 28 ustawy (dotyczy jedynie osób fizycznych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pie umów, na podstawie których nastąpi finansowanie przedsięwzięcia przez podmioty inne niż Instytut, jeżeli jest ono przewidywan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potwierdzające działalność niezarobkową wnioskodaw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potwierdzający upoważnienie osoby podpisującej wniosek do reprezentowania wnioskodawcy, chyba że wynika to z dokumentu, o którym mowa w pkt 11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tualny odpis z Krajowego Rejestru Sądowego, innego rejestru lub ewidencj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łaściwego dla danego kraju, jeżeli przepisy odrębne wymagają wpisu do rejestru lub ewidencji, wystawion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nie wcześniej niż 6 miesięcy przed upływem terminu składania wniosków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dokumenty istotne dla oceny przedsięwzięcia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/ W przypadku załączników określonych w pkt 8-12, kopie dokumentów powinny być poświadczone za zgodność z oryginałem przez wnioskodawcę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/ Załączniki określone w pkt 1-2 przesyła się poprzez przesłanie wypełnionego wypełnionego pliku Excel (należy wypełnić oba arkusze pliku) opublikowanego przez Instytut na swojej stronie internetowej, </w:t>
      </w:r>
      <w:r>
        <w:rPr>
          <w:rFonts w:eastAsia="Times New Roman" w:cs="Times New Roman" w:ascii="Times New Roman" w:hAnsi="Times New Roman"/>
          <w:u w:val="single"/>
          <w:lang w:eastAsia="pl-PL"/>
        </w:rPr>
        <w:t>a także przesyła się wypełniony plik Excel nagrany na płycie CD lub innym podobnym nośniku danych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w szczególności działania podejmowane w ramach działalności niezarobkowej, obszar tych działań i grupy odbiorców, a także sposoby wyodrębnienia jej od działalności zarobkowej, jeśli jest prowadzona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ięwzięcie nie może być realizowane później niż do 15 listopada roku, w którym wniosek został złożony. Nadto, powinny obejmować okres, w których będą podejmowane działania niezbędne do realizacji założonych celów i w którym będą ponoszone wydatki. Określony w ten sposób okres realizacji przedsięwzięcia będzie stanowił podstawę rozliczenia merytorycznego i finansowego przedsięwzięcia.</w:t>
      </w:r>
    </w:p>
  </w:footnote>
  <w:footnote w:id="4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nny być zgodne z tabelami budżetowymi stanowiącymi załączniki do wniosku.</w:t>
      </w:r>
    </w:p>
  </w:footnote>
  <w:footnote w:id="5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 przedsięwzięcia nie obejmuje kosztów działań, w ramach których dane przedsięwzięcie będzie realizowane. Jest to koszt, z którego wnioskodawca zamierza się rozliczyć z Instytutem; stanowi sumę kosztów podanych w lit. b-d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mniejszy niż 15% kosztów całkowitych.</w:t>
      </w:r>
    </w:p>
  </w:footnote>
  <w:footnote w:id="7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nny być zgodne z tabelami budżetowymi stanowiącymi załączniki do wniosku.</w:t>
      </w:r>
    </w:p>
  </w:footnote>
  <w:footnote w:id="8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, z jakich źródeł wnioskodawca zapewni wkład finansowy, ewentualnie wkład rzeczowy.</w:t>
      </w:r>
    </w:p>
  </w:footnote>
  <w:footnote w:id="9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rz tabela w arkuszu pod nazwą „załącznik nr 1 do wniosku” w pliku Excel opublikowanym wraz ze </w:t>
      </w:r>
      <w:r>
        <w:rPr>
          <w:rFonts w:eastAsia="Times New Roman" w:cs="Times New Roman" w:ascii="Times New Roman" w:hAnsi="Times New Roman"/>
          <w:lang w:eastAsia="pl-PL"/>
        </w:rPr>
        <w:t>przez Instytut na swojej stronie internetowej</w:t>
      </w:r>
      <w:r>
        <w:rPr>
          <w:rFonts w:cs="Times New Roman" w:ascii="Times New Roman" w:hAnsi="Times New Roman"/>
        </w:rPr>
        <w:t>.</w:t>
      </w:r>
    </w:p>
  </w:footnote>
  <w:footnote w:id="10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rz tabela w arkuszu pod nazwą „załącznik nr 2 do wniosku” w pliku Excel opublikowanym </w:t>
      </w:r>
      <w:r>
        <w:rPr>
          <w:rFonts w:eastAsia="Times New Roman" w:cs="Times New Roman" w:ascii="Times New Roman" w:hAnsi="Times New Roman"/>
          <w:lang w:eastAsia="pl-PL"/>
        </w:rPr>
        <w:t>przez Instytut na swojej stronie internetowej</w:t>
      </w:r>
      <w:r>
        <w:rPr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4:00Z</dcterms:created>
  <dc:creator>Alina Moczulak</dc:creator>
  <dc:description/>
  <cp:keywords/>
  <dc:language>en-US</dc:language>
  <cp:lastModifiedBy>Aneta  Kalamarska</cp:lastModifiedBy>
  <cp:lastPrinted>2022-01-26T14:30:00Z</cp:lastPrinted>
  <dcterms:modified xsi:type="dcterms:W3CDTF">2022-01-26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93A62A6862147A6D6B77402F2A20C</vt:lpwstr>
  </property>
</Properties>
</file>