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eastAsia="pl-PL"/>
        </w:rPr>
        <w:t>Załącznik nr 3 do Zarządzenia nr 92 Dyrektora Instytutu Współpracy Polsko-Węgierskiej im. Wacława Felczaka z dn. 13.12.2021 r. w sprawie Regulaminu udzielania w trybie konkursu otwartego przez Instytut Współpracy Polsko-Węgierskiej im. Wacława Felczaka finansowania lub dofinansowania na przedsięwzięcia podejmowane na rzecz współpracy polsko-węgierskiej i innych wzór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3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HARMONOGRAM REALIZACJI PRZEDSIEWZIĘCIA PODEJMOWANEGO NA RZECZ WSPÓŁPRACY POLSKO-WĘGIER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jętego wnioskiem z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wzięcie realizowane w okresie od ……………………… do ………………………</w:t>
            </w:r>
            <w:r>
              <w:rPr/>
              <w:t>*</w:t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dział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zultat przedsięwzięcia </w:t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 Zgodnie z okresem realizacji przedsięwzięcia podanym w Części II lit. b i lit. c.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4:00Z</dcterms:created>
  <dc:creator>Szymon Topa</dc:creator>
  <dc:description/>
  <cp:keywords/>
  <dc:language>en-US</dc:language>
  <cp:lastModifiedBy>Aneta  Kalamarska</cp:lastModifiedBy>
  <dcterms:modified xsi:type="dcterms:W3CDTF">2023-12-29T12:12:00Z</dcterms:modified>
  <cp:revision>7</cp:revision>
  <dc:subject/>
  <dc:title/>
</cp:coreProperties>
</file>